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51050</wp:posOffset>
                </wp:positionH>
                <wp:positionV relativeFrom="paragraph">
                  <wp:posOffset>7756525</wp:posOffset>
                </wp:positionV>
                <wp:extent cx="3670300" cy="1384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Aircraft Typ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Registr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Pilot Na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Emergency Contact Na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Emergency Contac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109pt;mso-wrap-distance-left:2.9pt;mso-wrap-distance-right:2.9pt;mso-wrap-distance-top:2.9pt;mso-wrap-distance-bottom:2.9pt;margin-top:610.75pt;mso-position-vertical-relative:text;margin-left:16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Aircraft Typ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Registrat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Pilot Na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Emergency Contact Na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Emergency Contact Number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491490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Emergency Extraction Information for Aircraf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.5pt;mso-wrap-distance-left:2.9pt;mso-wrap-distance-right:2.9pt;mso-wrap-distance-top:2.9pt;mso-wrap-distance-bottom:2.9pt;margin-top:72pt;mso-position-vertical-relative:text;margin-left:9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Emergency Extraction Information for Aircraf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165350</wp:posOffset>
                </wp:positionH>
                <wp:positionV relativeFrom="paragraph">
                  <wp:posOffset>2108200</wp:posOffset>
                </wp:positionV>
                <wp:extent cx="3498850" cy="264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lace overall picture of Aircraft he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e certain the N number is plainly visib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nce you insert the picture, delete or cut this text bo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e sure and enter all the information in the box below on each pag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5pt;height:208pt;mso-wrap-distance-left:2.9pt;mso-wrap-distance-right:2.9pt;mso-wrap-distance-top:2.9pt;mso-wrap-distance-bottom:2.9pt;margin-top:166pt;mso-position-vertical-relative:text;margin-left:17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lace overall picture of Aircraft here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e certain the N number is plainly visibl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nce you insert the picture, delete or cut this text box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e sure and enter all the information in the box below on each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1428750" cy="2228850"/>
                <wp:effectExtent l="15875" t="15875" r="1651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228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87pt;width:112.45pt;height:175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3371850</wp:posOffset>
                </wp:positionV>
                <wp:extent cx="0" cy="1600200"/>
                <wp:effectExtent l="79375" t="0" r="793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5pt" to="477pt,391.45pt" stroked="t" o:allowincell="f" style="position:absolute;flip:y">
                <v:stroke color="black" weight="316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51050</wp:posOffset>
                </wp:positionH>
                <wp:positionV relativeFrom="paragraph">
                  <wp:posOffset>7880350</wp:posOffset>
                </wp:positionV>
                <wp:extent cx="3670300" cy="1270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ircraft Typ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egistr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Pilot Na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Emergency Contact Na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Emergency Contac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100pt;mso-wrap-distance-left:2.9pt;mso-wrap-distance-right:2.9pt;mso-wrap-distance-top:2.9pt;mso-wrap-distance-bottom:2.9pt;margin-top:620.5pt;mso-position-vertical-relative:text;margin-left:16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Aircraft Typ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egistrat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Pilot Na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Emergency Contact Na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Emergency Contact Number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3200400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Electrical/Ignition Sys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5pt;mso-wrap-distance-left:2.9pt;mso-wrap-distance-right:2.9pt;mso-wrap-distance-top:2.9pt;mso-wrap-distance-bottom:2.9pt;margin-top:72pt;mso-position-vertical-relative:text;margin-left:18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Electrical/Ignition Syste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136775</wp:posOffset>
                </wp:positionH>
                <wp:positionV relativeFrom="paragraph">
                  <wp:posOffset>1565275</wp:posOffset>
                </wp:positionV>
                <wp:extent cx="3498850" cy="264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lace picture of Electrical/Ignition System info he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djust and use Arrows and Oval as necessary to identify importa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nce you insert the picture, delete or cut this text box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5pt;height:208pt;mso-wrap-distance-left:2.9pt;mso-wrap-distance-right:2.9pt;mso-wrap-distance-top:2.9pt;mso-wrap-distance-bottom:2.9pt;margin-top:123.25pt;mso-position-vertical-relative:text;margin-left:16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lace picture of Electrical/Ignition System info here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djust and use Arrows and Oval as necessary to identify important information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nce you insert the picture, delete or cut this tex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3200400" cy="628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Harn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5pt;mso-wrap-distance-left:2.9pt;mso-wrap-distance-right:2.9pt;mso-wrap-distance-top:2.9pt;mso-wrap-distance-bottom:2.9pt;margin-top:351pt;mso-position-vertical-relative:text;margin-left:18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Harness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136775</wp:posOffset>
                </wp:positionH>
                <wp:positionV relativeFrom="paragraph">
                  <wp:posOffset>5118100</wp:posOffset>
                </wp:positionV>
                <wp:extent cx="3498850" cy="2641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lace picture of Harnesses he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djust and use Arrows and Oval as necessary to identify importa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nce you insert the picture, delete or cut this text box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5pt;height:208pt;mso-wrap-distance-left:2.9pt;mso-wrap-distance-right:2.9pt;mso-wrap-distance-top:2.9pt;mso-wrap-distance-bottom:2.9pt;margin-top:403pt;mso-position-vertical-relative:text;margin-left:16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lace picture of Harnesses here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djust and use Arrows and Oval as necessary to identify important information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nce you insert the picture, delete or cut this tex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1428750" cy="2228850"/>
                <wp:effectExtent l="15875" t="15875" r="1651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228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87pt;width:112.45pt;height:175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6560820</wp:posOffset>
                </wp:positionH>
                <wp:positionV relativeFrom="paragraph">
                  <wp:posOffset>3726180</wp:posOffset>
                </wp:positionV>
                <wp:extent cx="685800" cy="685800"/>
                <wp:effectExtent l="0" t="0" r="114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293.4pt" to="570.55pt,347.35pt" stroked="t" o:allowincell="f" style="position:absolute;flip:xy">
                <v:stroke color="black" weight="316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051050</wp:posOffset>
                </wp:positionH>
                <wp:positionV relativeFrom="paragraph">
                  <wp:posOffset>7880350</wp:posOffset>
                </wp:positionV>
                <wp:extent cx="3670300" cy="1270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ircraft Typ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egistr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Pilot Na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Emergency Contact Na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Emergency Contac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100pt;mso-wrap-distance-left:2.9pt;mso-wrap-distance-right:2.9pt;mso-wrap-distance-top:2.9pt;mso-wrap-distance-bottom:2.9pt;margin-top:620.5pt;mso-position-vertical-relative:text;margin-left:16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Aircraft Typ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egistrat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Pilot Na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Emergency Contact Na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Emergency Contact Number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3200400" cy="628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Ejection Sys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5pt;mso-wrap-distance-left:2.9pt;mso-wrap-distance-right:2.9pt;mso-wrap-distance-top:2.9pt;mso-wrap-distance-bottom:2.9pt;margin-top:72pt;mso-position-vertical-relative:text;margin-left:18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Ejection Syste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136775</wp:posOffset>
                </wp:positionH>
                <wp:positionV relativeFrom="paragraph">
                  <wp:posOffset>1565275</wp:posOffset>
                </wp:positionV>
                <wp:extent cx="3498850" cy="2641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lace picture of Ejection System info he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djust and use Arrows and Oval as necessary to identify importa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nce you insert the picture, delete or cut this text box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5pt;height:208pt;mso-wrap-distance-left:2.9pt;mso-wrap-distance-right:2.9pt;mso-wrap-distance-top:2.9pt;mso-wrap-distance-bottom:2.9pt;margin-top:123.25pt;mso-position-vertical-relative:text;margin-left:16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lace picture of Ejection System info here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djust and use Arrows and Oval as necessary to identify important information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nce you insert the picture, delete or cut this tex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3200400" cy="628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Hazm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5pt;mso-wrap-distance-left:2.9pt;mso-wrap-distance-right:2.9pt;mso-wrap-distance-top:2.9pt;mso-wrap-distance-bottom:2.9pt;margin-top:351pt;mso-position-vertical-relative:text;margin-left:18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Hazma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136775</wp:posOffset>
                </wp:positionH>
                <wp:positionV relativeFrom="paragraph">
                  <wp:posOffset>5118100</wp:posOffset>
                </wp:positionV>
                <wp:extent cx="3498850" cy="2641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lace picture of any Hazmat, Oxygen, hydrazine etc info he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djust and use Arrows and Oval as necessary to identify importa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nce you insert the picture, delete or cut this text box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5pt;height:208pt;mso-wrap-distance-left:2.9pt;mso-wrap-distance-right:2.9pt;mso-wrap-distance-top:2.9pt;mso-wrap-distance-bottom:2.9pt;margin-top:403pt;mso-position-vertical-relative:text;margin-left:16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lace picture of any Hazmat, Oxygen, hydrazine etc info here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djust and use Arrows and Oval as necessary to identify important information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nce you insert the picture, delete or cut this tex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3040380</wp:posOffset>
                </wp:positionV>
                <wp:extent cx="1428750" cy="222885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228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6pt;margin-top:239.4pt;width:112.45pt;height:175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3371850</wp:posOffset>
                </wp:positionV>
                <wp:extent cx="0" cy="1600200"/>
                <wp:effectExtent l="79375" t="0" r="793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5pt" to="477pt,391.45pt" stroked="t" o:allowincell="f" style="position:absolute;flip:y">
                <v:stroke color="black" weight="316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7880350</wp:posOffset>
                </wp:positionV>
                <wp:extent cx="3670300" cy="1270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ircraft Typ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egistr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Pilot Na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Emergency Contact Na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Emergency Contac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100pt;mso-wrap-distance-left:2.9pt;mso-wrap-distance-right:2.9pt;mso-wrap-distance-top:2.9pt;mso-wrap-distance-bottom:2.9pt;margin-top:620.5pt;mso-position-vertical-relative:text;margin-left:16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Aircraft Typ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egistrat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Pilot Na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Emergency Contact Na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Emergency Contact Number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3200400" cy="6286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Fuel Sys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5pt;mso-wrap-distance-left:2.9pt;mso-wrap-distance-right:2.9pt;mso-wrap-distance-top:2.9pt;mso-wrap-distance-bottom:2.9pt;margin-top:72pt;mso-position-vertical-relative:text;margin-left:18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Fuel Syste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36775</wp:posOffset>
                </wp:positionH>
                <wp:positionV relativeFrom="paragraph">
                  <wp:posOffset>1565275</wp:posOffset>
                </wp:positionV>
                <wp:extent cx="3498850" cy="26416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lace picture of Fuel System info he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djust and use Arrows and Oval as necessary to identify importa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nce you insert the picture, delete or cut this text box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5pt;height:208pt;mso-wrap-distance-left:2.9pt;mso-wrap-distance-right:2.9pt;mso-wrap-distance-top:2.9pt;mso-wrap-distance-bottom:2.9pt;margin-top:123.25pt;mso-position-vertical-relative:text;margin-left:16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lace picture of Fuel System info here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djust and use Arrows and Oval as necessary to identify important information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nce you insert the picture, delete or cut this tex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3200400" cy="6286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Canopy Sys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5pt;mso-wrap-distance-left:2.9pt;mso-wrap-distance-right:2.9pt;mso-wrap-distance-top:2.9pt;mso-wrap-distance-bottom:2.9pt;margin-top:351pt;mso-position-vertical-relative:text;margin-left:18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Canopy Syste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36775</wp:posOffset>
                </wp:positionH>
                <wp:positionV relativeFrom="paragraph">
                  <wp:posOffset>5118100</wp:posOffset>
                </wp:positionV>
                <wp:extent cx="3498850" cy="26416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lace picture of Canopy System info he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djust and use Arrows and Oval as necessary to identify importa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nclude information about canopy jettison as appropria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nce you insert the picture, delete or cut this text box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5pt;height:208pt;mso-wrap-distance-left:2.9pt;mso-wrap-distance-right:2.9pt;mso-wrap-distance-top:2.9pt;mso-wrap-distance-bottom:2.9pt;margin-top:403pt;mso-position-vertical-relative:text;margin-left:16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lace picture of Canopy System info here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djust and use Arrows and Oval as necessary to identify important information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nclude information about canopy jettison as appropriate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nce you insert the picture, delete or cut this text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27:00Z</dcterms:created>
  <dc:creator>Gary</dc:creator>
  <dc:description/>
  <dc:language>en-US</dc:language>
  <cp:lastModifiedBy>Dan</cp:lastModifiedBy>
  <dcterms:modified xsi:type="dcterms:W3CDTF">2012-10-12T16:27:00Z</dcterms:modified>
  <cp:revision>2</cp:revision>
  <dc:subject/>
  <dc:title/>
</cp:coreProperties>
</file>